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7485</wp:posOffset>
            </wp:positionH>
            <wp:positionV relativeFrom="paragraph">
              <wp:posOffset>-245745</wp:posOffset>
            </wp:positionV>
            <wp:extent cx="1637665" cy="1558290"/>
            <wp:effectExtent l="0" t="0" r="0" b="0"/>
            <wp:wrapNone/>
            <wp:docPr id="1" name="BD073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3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rPr>
          <w:b/>
          <w:b/>
          <w:lang w:val="en-US" w:eastAsia="en-U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lang w:val="en-US" w:eastAsia="en-US"/>
        </w:rPr>
        <w:t>ВОСПИТАНИЕ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>БЕЗОПАСНОГО ПОВЕДЕНИЯ ДЕТЕЙ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lang w:val="en-US" w:eastAsia="en-US"/>
        </w:rPr>
        <w:t>НА УЛИЦАХ И ДОРОГАХ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551"/>
        <w:jc w:val="both"/>
        <w:rPr/>
      </w:pPr>
      <w:r>
        <w:rPr>
          <w:sz w:val="28"/>
          <w:szCs w:val="28"/>
        </w:rPr>
        <w:t>Воспитание безопасного поведения у детей – одна из важнейших задач дошкольного учреждения и семьи. Многие семьи недооценивают и пренебрегают важностью ознакомления их с правилами поведения на улице. Но как показывают результаты ежегодного анкетирования родителей, не все из них хорошо знают Правила дорожного движения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ещё в коляске, ребёнок становится одним из участников дорожного движения. А как только он начинает ходить из ведомого и пассивного ребёнка превращается в наиболее активного. С развитием техники в нашей стране, а также и во всём мире, увеличивается и количества ДТП. Чаще это связано с невыполнением правил безопасного поведения детей на улицах, дорогах, в транспорте и т. д. Дети страдают от непонимания той опасности, которую представляет собой автомобиль, или другие транспортные средства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становится пешеходом раньше, чем он по своим знаниям,  усилиям, развития становится к этому подготовленным. И если в период пребывания в саду, ещё можно предполагать, что его будут провожать и встречать родственники, то когда он станет учеником, его безопасность будет определяться основным уровнем его подготовленности к самостоятельному движению по улицам города, посёлка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с первых дней пребывания ребёнка в детском саду, мы стараемся организовать его воспитание и обучение таким образом, чтобы к моменту перехода его из детского сада в школу, он легко ориентировался в ближайшем пространственном окружении (дом, двор, ближайшие улицы и дороги, территория детского сада и школы)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Главная ценность, которую ребёнок приобретает в детском саду, состоит в ряде навыков и привычек. Чем больше у него полезных навыков, чем больше у него полезных привычек, тем легче ему будут даваться знания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количество приобретаемых знаний, вообще говоря, не имеют столь большого значения. Они важны только в связи с приобретением навыков: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сознательное отношение к своим и чужим поступкам (правильно – неправильно, хорошо – плохо, подражать – не подражать);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умение переводить мысль в дело (машина проехала – можно переходить, перешёл);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меньшее значение имеет и привычка обуздать свои порывы и желания (бежать, но нельзя, т.к. горит красный свет);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ажна привычка сосредоточить внимание самостоятельно справляться с встречающимися затруднениями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да ли мы, взрослые, подаём ребёнку пример соблюдения правил безопасного перехода улиц и перекрёстков, посадки в автобус? Только Ваша культура поведения, строгое выполнение правил движения, терпение и ответственность за жизнь и здоровье ребёнка поможет нам вместе воспитывать у него навыки и привычку безопасного поведения на улице!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я правила дорожного движения, вы как бы негласно разрешаете нарушать их своим детям!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-78105</wp:posOffset>
            </wp:positionV>
            <wp:extent cx="1577340" cy="1558290"/>
            <wp:effectExtent l="0" t="0" r="0" b="0"/>
            <wp:wrapNone/>
            <wp:docPr id="2" name="BD073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30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амятка для родителей-водителей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</w:rPr>
        <w:t>ПРАВИЛА ПЕРЕВОЗКИ ДЕТЕЙ В АВТОМОБИЛЕ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го дорожно-транспортного травматизма постоянно находится под пристальным вниманием подразделений ГИБДД. Анализ дорожно-транспортных происшествий с участием детей показывает, что в подавляющем числе случаев они получают травмы, находясь в автомобиле в качестве пассажиров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речь ребёнка от травм при ДТП призваны детские удерживающие устройства. Под термином «удерживающие устройство» подразумевается автолюльки и бустеры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люлька предназначена для перевозки детей группы «0», которые ещё не могут самостоятельно сидеть, то есть для детей до 6-12 месяцев. По конструкции автолюльки – это те же люльки от колясок, но с возможностью крепления на заднем сиденье автомобиля. Ребёнок же фиксируется в люльке широким и мягким ремнём, а вокруг головы малыша размещается дополнительная защита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тер – представляет собой подкладку специальной формы для более старших детей весом от 15 кг. (примерно с 4-6 лет). Бустеры по другому называют «кресла-подкладки»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Всегда пристёгивайтесь ремнями безопасности и объясняйте ребёнку, зачем эту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12 лет должны сидеть в специальном детском кресле или занимать самые безопасные места в автомобиле: середину и правую часть заднего сиденья.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ответственно к нашим советам. Ведь от Вашего уважения правил перевозки детей в автомобиле зависит жизнь и здоровье Вашего ребёнка!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08:00Z</dcterms:created>
  <dc:creator>Зав Детсад</dc:creator>
  <dc:description/>
  <cp:keywords/>
  <dc:language>en-US</dc:language>
  <cp:lastModifiedBy>Comp</cp:lastModifiedBy>
  <cp:lastPrinted>2008-01-24T15:37:00Z</cp:lastPrinted>
  <dcterms:modified xsi:type="dcterms:W3CDTF">2006-12-31T22:41:00Z</dcterms:modified>
  <cp:revision>28</cp:revision>
  <dc:subject/>
  <dc:title>Дороги, транспорт – реалии сегодняшней жизни</dc:title>
</cp:coreProperties>
</file>